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47-1101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472-6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Габтрахманова Р.Г., * года рождения, *, паспорт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Габтрахманов Р.Г., будучи привлеченным постановлением №18810586241028039722 от 28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е заседание Габтрахманов Р.Г. не явился, о месте и времени рассмотрения дела извещен надлежащим образом, телефонограммой, ходатайствовал о рассмотрении дела в свое отсутствие, в связи с чем мировой судья считает возможным рассмотреть дело в отсутствие Габтрахманова Р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бтрахма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</w:t>
        <w:br/>
        <w:t>№ 18810886250920047689 от 25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1028039722 от 2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абтрахманов Р.Г. подвергнут административному наказанию в виде административного штрафа в размере 500 рублей. Указанное постановление вступило в законную силу 09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1028039722 от 28 октября 2024 года Габтрахмановым Р.Г. в установленный срок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бтрахмановым Р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бтрахма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абтрахманову Р.Г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бтрахма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47252012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